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MAT 105 - Contemporary Mathematic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ourse Credit: </w:t>
      </w:r>
      <w:r>
        <w:rPr>
          <w:sz w:val="28"/>
          <w:szCs w:val="28"/>
        </w:rPr>
        <w:t>3 semester hou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COURSE DESCRIPTION:</w:t>
      </w:r>
      <w:r>
        <w:rPr>
          <w:i/>
          <w:iCs/>
        </w:rPr>
        <w:t xml:space="preserve">    This course is a survey of mathematical topics for non-majors, designed to develop an appreciation of the uses of mathematics.  Selected topics will include:  problem solving, math modeling, statistics and the mathematics of finan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TIONALE:</w:t>
      </w:r>
      <w:r>
        <w:rPr>
          <w:i/>
          <w:iCs/>
        </w:rPr>
        <w:t xml:space="preserve"> This course is designed to meet the core curriculum requirements in mathematics for students in the arts, humanities and similar disciplines who do not need a specific content course such as college algebra, trigonometry, statistics or calculu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PREREQUISITES:</w:t>
      </w:r>
      <w:r>
        <w:rPr>
          <w:i/>
          <w:iCs/>
        </w:rPr>
        <w:t xml:space="preserve"> N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LEARNING OBJECTIVES: </w:t>
      </w:r>
      <w:r>
        <w:rPr>
          <w:i/>
          <w:iCs/>
        </w:rPr>
        <w:t>Students will be expected to demonstrate knowledge of vocabulary and proficiency in skills associated with the following topic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Voting algorithm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Euler and Hamilton Circuits, Network problems, Scheduling problems </w:t>
      </w:r>
    </w:p>
    <w:p>
      <w:pPr>
        <w:pStyle w:val="Normal"/>
        <w:rPr/>
      </w:pPr>
      <w:r>
        <w:rPr>
          <w:i/>
          <w:iCs/>
        </w:rPr>
        <w:tab/>
        <w:t xml:space="preserve">Mathematics of financ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Collecting data, describing data, and normal distributio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INSTRUCTIONAL PROCEDURES/TECHNIQUES: </w:t>
      </w:r>
      <w:r>
        <w:rPr>
          <w:i/>
          <w:iCs/>
        </w:rPr>
        <w:t xml:space="preserve"> Instructional procedures include lecture, problem solving, and class discussion.  Students will use calculators to solve finance and statistics problem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 xml:space="preserve">COURSE CONTENT:  </w:t>
      </w:r>
      <w:r>
        <w:rPr>
          <w:i/>
          <w:iCs/>
        </w:rPr>
        <w:t>Voting systems and apportionment; Euler and Hamilton circuits, networks, scheduling; finance; Descriptive statistics and normal distribu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MATERIALS REQUIRED:</w:t>
      </w:r>
    </w:p>
    <w:p>
      <w:pPr>
        <w:pStyle w:val="Normal"/>
        <w:ind w:firstLine="720"/>
        <w:rPr>
          <w:iCs/>
        </w:rPr>
      </w:pPr>
      <w:r>
        <w:rPr>
          <w:b/>
          <w:bCs/>
        </w:rPr>
        <w:t>Text:</w:t>
      </w:r>
      <w:r>
        <w:rPr/>
        <w:t xml:space="preserve">  </w:t>
      </w:r>
      <w:r>
        <w:rPr>
          <w:i/>
          <w:iCs/>
        </w:rPr>
        <w:t xml:space="preserve"> Excursions in Modern Mathematics, </w:t>
      </w:r>
      <w:r>
        <w:rPr>
          <w:iCs/>
        </w:rPr>
        <w:t>Sixth Edition (Tannebaum)</w: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b/>
          <w:bCs/>
        </w:rPr>
        <w:t>Additional Materials:</w:t>
      </w:r>
      <w:r>
        <w:rPr/>
        <w:t xml:space="preserve"> Calcul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ATTENDANCE</w:t>
      </w:r>
      <w:r>
        <w:rPr>
          <w:b/>
          <w:bCs/>
        </w:rPr>
        <w:t xml:space="preserve">, </w:t>
      </w:r>
      <w:r>
        <w:rPr>
          <w:b/>
          <w:bCs/>
          <w:i/>
          <w:iCs/>
          <w:u w:val="single"/>
        </w:rPr>
        <w:t>MAKE - UP TESTS</w:t>
      </w:r>
      <w:r>
        <w:rPr>
          <w:b/>
          <w:bCs/>
        </w:rPr>
        <w:t>:</w:t>
      </w:r>
      <w:r>
        <w:rPr>
          <w:i/>
          <w:iCs/>
        </w:rPr>
        <w:t xml:space="preserve">  Any student whose absences, whether excused or unexcused, accumulate to 12 in semester classes meeting 3 times per week or 8 in semester classes meeting 2 times per week or 4 in classes meeting once a week  automatically receives a grade of F in the course.  </w:t>
      </w:r>
      <w:r>
        <w:rPr>
          <w:bCs/>
          <w:i/>
          <w:iCs/>
        </w:rPr>
        <w:t>The responsibility for missed work rests entirely with the stude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ACADEMIC INTEGRITY : </w:t>
      </w:r>
      <w:r>
        <w:rPr>
          <w:i/>
          <w:iCs/>
        </w:rPr>
        <w:t>Students are expected to do their own work. Refer to the following web site: www.mc.edu/publications/policies/219.htm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MISSISSIPPI COLLEGE ACADEMIC POLICIES</w:t>
      </w:r>
      <w:r>
        <w:rPr/>
        <w:t>:</w:t>
      </w:r>
    </w:p>
    <w:p>
      <w:pPr>
        <w:pStyle w:val="Normal"/>
        <w:rPr/>
      </w:pPr>
      <w:r>
        <w:rPr/>
        <w:t>Students should consult the Mississippi College policy manual located at http://www.mc.edu/resources/publications/policies/ for official information regarding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Class attendance - Policy 2.10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Grading - Policy 2.15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Cheating - Policy 2.19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Counseling and Career Services - Policy 2.25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Research - Policy 2.27</w:t>
        <w:tab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Counseling and Testing Center - Policy 2.3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tudents who may require accomodation due to a documented handicap should follow the procedures located at http://www.mc.edu/about/offices/counseling/disabilities/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he Generic Grading Scale for this course is A = 90-100, B = 80-89, C = 70-79, D = 60-69.  Individual instructors are free to choose a different grading scheme so students should consult their section's particular syllabus for the official grading scale to be uti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toring Hours</w:t>
      </w:r>
      <w:r>
        <w:rPr/>
        <w:t>:</w:t>
      </w:r>
    </w:p>
    <w:p>
      <w:pPr>
        <w:pStyle w:val="Normal"/>
        <w:rPr/>
      </w:pPr>
      <w:r>
        <w:rPr/>
        <w:t>Hours and location for the departmental tutoring center are posted at http://www.mc.edu/academics/academic-tutoring/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8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55:00Z</dcterms:created>
  <dc:creator>Mississippi College</dc:creator>
  <dc:description/>
  <cp:keywords/>
  <dc:language>en-US</dc:language>
  <cp:lastModifiedBy>Mississippi College</cp:lastModifiedBy>
  <cp:lastPrinted>2008-11-12T14:51:00Z</cp:lastPrinted>
  <dcterms:modified xsi:type="dcterms:W3CDTF">2010-08-01T19:09:00Z</dcterms:modified>
  <cp:revision>8</cp:revision>
  <dc:subject/>
  <dc:title>MAT 205 - Finite Mathematics</dc:title>
</cp:coreProperties>
</file>