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MAT309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ostal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ississippi Colleg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Mississippi Colleg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4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8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8-10-15T20:3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0-08-01T19:1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709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404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ississippi College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3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9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474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2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MAT309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MAT309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&gt;false&lt;/w:TrackMov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HorizontalSpacing&gt;6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rawingGridVerticalSpacing&gt;6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3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US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ShadeFormData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LatentStyleCount="2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9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ayout-grid-align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utospace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Hyper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Pag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page-border-surround-head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border-surround-footer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rab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rab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endnote-numbering-style:arab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22375496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314831816 67698689 67698691 67698693 67698689 67698691 67698693 67698689 67698691 6769869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"serif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link=blue vlink=purple style='tab-interval:.5in;text-justify-tri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ab-stops:center 3.2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24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SYLLABU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'&gt;Course&lt;/span&gt;&lt;/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'&gt;:&lt;span style='mso-tab-count:2'&gt; &lt;/span&gt;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 Discrete Mathematic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.5in;tab-stops:-1.0in'&gt;&lt;b&gt;&lt;span style='font-size:11.0pt;font-family:"Arial","sans-serif"'&gt;Text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font-family:"Arial","sans-serif"'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3'&gt; &lt;/span&gt;&lt;u&gt;Dis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Structures&lt;/u&gt;, 6th Edition, &lt;span class=SpellE&gt;Kolman&lt;/span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by and Ross (ISBN: 0132297515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"Arial","sans-serif"'&gt;Catalog Description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font-family:"Arial","sans-serif"'&gt;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.0in;tab-stops:-1.0in -.5in 0in .5in 1.0in right 6.5in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font-family:"Arial","sans-serif"'&gt;MAT 309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Discrete Mathematic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tab-count:1'&gt; &lt;/span&gt;Cr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sem. hr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5in;text-align:justify'&gt;&lt;i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font-family:"Arial","sans-serif"'&gt;Prerequisites: 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22 or instruct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sent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i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5in;text-align:justify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An introd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rete mathematics including induction and recursion, algorithms, re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al ordering, graphs, directed graphs and tree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pplications will include Euler and Ham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hs and minimal spanning tre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Rationale for Course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This cours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roduction to discrete mathematics including fundamental tools (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ivalence relations, partial orders, sequences, &lt;span class=GramE&gt;functions&lt;/span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uclidean Algorithm, induction, recurrence relations, counting princi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phs, directed graphs (digraphs), trees, optimization algorith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s.&lt;span style='mso-spacerun:yes'&gt; &lt;/span&gt;The course also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s of these topics.&lt;span style='mso-spacerun:yes'&gt; &lt;/span&gt;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 course for mathematics majors and minors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Learning Objectives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t the conclusion of the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cessful student should be able to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understand and use a variety of funda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ls (sets, equivalence relations, partial orders, sequences, functions)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apply the Euclidean Algorithm to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gruenc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use mathematical inducti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solve recurrence relation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use a variety of counting techniqu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give examples of graphs with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i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identify Euler and Hamiltonian path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apply graph theory to solve a broad cla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le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identify and apply tree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perform optimizing algorith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-&lt;span class=GramE&gt;understand&lt;/span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y the Max Flow  Min Cut Theore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Academic Integrity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: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Honesty and integrity are basic virt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ected of all students at &lt;st1:place w:st="on"&gt;&lt;st1:PlaceName w:st="on"&gt;Mississippi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Type w:st="on"&gt;College&lt;/st1:PlaceType&gt;&lt;/st1:place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e &lt;i&gt;Mississippi College Tomahawk&lt;/i&gt;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olicies and penalties for plagiarism and cheating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is information can also be found online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'&gt;by going to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;mso-bidi-font-family:"Times New Roman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&lt;/span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www.mc.edu/publications/policies/"&gt;http://www.mc.edu/publications/policies/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ollowing the link to Policy 2.19.&lt;/span&gt;&lt;span class=Hypertext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1.0pt;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style='font-size:11.0pt;font-family:"Arial","sans-serif";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Times New Roman";mso-ansi-language:EN-US;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language:AR-SA'&gt;&lt;br clear=all style='page-break-before:alwa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reak-type:section-brea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iv class=WordSection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Learning Environment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e method of instruction will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cture, group problem solving, individual problem solving, quiz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ations.&lt;span style='mso-spacerun:yes'&gt; &lt;/span&gt;Each student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ave a copy of the text, writing materials, a calculator and an open mind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On tests, quizzes, and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ut-of-class projects, the work is assumed to be the student's own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ating will be tolerate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Disability Accommodation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If you need special accommodation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rning, physical, psychological, or other disabilities, please contact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ddy Wagner in the Counseling and &lt;st1:place w:st="on"&gt;&lt;st1:PlaceName w:st="on"&gt;Career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PlaceName w:st="on"&gt;Development&lt;/st1:PlaceName&gt; &lt;st1:PlaceType w:st="on"&gt;Center&lt;/st1:PlaceType&gt;&lt;/st1:place&gt;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He may be reached by phone at 925-3354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 at &lt;st1:address w:st="on"&gt;&lt;st1:Street w:st="on"&gt;P. O. Box 4016&lt;/st1:Stree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t1:City w:st="on"&gt;Clinton&lt;/st1:City&gt;, &lt;st1:State w:st="on"&gt;MS&lt;/st1:State&gt; &lt;st1:Postal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:st="on"&gt;39058&lt;/st1:PostalCode&gt;&lt;/st1:address&gt;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Assessment: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0pt;font-family:"Arial","sans-serif"'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Assessment of the student's progress will be made through quizz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inations as well as through classroom feedback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There will be three unit examinations (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 points each), daily work (quizzes and other projects worth a total of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s) and a comprehensive final examination (worth 150 points).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de will be determined by the following scale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540-600 poin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480-539 poin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B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420-479 poin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C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;text-indent:.5in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360-419 poin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2'&gt; &lt;/span&gt;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2.5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2.0in;tab-stops:-1.0in'&gt;&lt;span style='font-size:11.0pt;font-family:"Arial","sans-serif"'&gt;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0 points&lt;span style='mso-tab-count:2'&gt; &lt;/span&gt;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Makeup work is the responsi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udent and should be cleared with the instructor &lt;b&gt;in advance&lt;/b&gt;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le.&lt;span style='mso-spacerun:yes'&gt; &lt;/span&gt;The college stipul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ade for the course is automatically an F in the event of 8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sen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u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TENTATIVE ASSIGNMENT SCHEDULE (TR)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u&gt;&lt;span style='font-size:11.0pt;font-family:"Arial","sans-serif"'&gt;Topic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1.0pt;font-family:"Arial","sans-serif"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&lt;u&gt;Time&lt;/u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ols (Induction, sets, functions)&lt;span style='mso-tab-count:1'&gt; &lt;/span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Relation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Algorithm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Number Theory&lt;span style='mso-tab-count:2'&gt; &lt;/span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Prin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Counting&lt;span style='mso-tab-count:4'&gt; &lt;/span&g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Re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ons&lt;span style='mso-tab-count:4'&gt; &lt;/span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ory&lt;span style='mso-tab-count:5'&gt; &lt;/span&g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Tre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Network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5'&gt; &lt;/span&gt;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3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3.0in;tab-stops:-1.0in'&gt;&lt;span style='font-size:11.0pt;font-family:"Arial","sans-serif"'&gt;Test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tab-count:6'&gt; &lt;/span&g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 period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text-align:justify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-family:"Arial","sans-serif"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.0in;tab-stops:-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MISSISSIPPI COL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ADEMIC POLICIES&lt;/b&gt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Students should consult the Mississippi Colleg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ual located at http://www.mc.edu/resources/publications/policies/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ial information regarding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 style='margin-top:0in' type=di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pagination:widow-orpha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ayout-grid-align:auto;text-autospace:ideograph-numeric ideograph-other'&gt;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endance - Policy 2.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pagination:widow-orpha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ayout-grid-align:auto;text-autospace:ideograph-numeric ideograph-other'&gt;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olicy 2.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pagination:widow-orpha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ayout-grid-align:auto;text-autospace:ideograph-numeric ideograph-other'&gt;Ch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olicy 2.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pagination:widow-orpha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ayout-grid-align:auto;text-autospace:ideograph-numeric ideograph-other'&gt;Couns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Career Services - Policy 2.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pagination:widow-orpha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ayout-grid-align:auto;text-autospace:ideograph-numeric ideograph-other'&gt;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olicy 2.27&lt;span style='mso-tab-count:1'&gt; 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 class=MsoNormal style='mso-pagination:widow-orphan;mso-list:l0 level1 lfo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layout-grid-align:auto;text-autospace:ideograph-numeric ideograph-other'&gt;Couns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esting Center - Policy 2.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Students who may requir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SpellE&gt;accomodation&lt;/span&gt; due to a documented handicap shoul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s located at http://www.mc.edu/about/offices/counseling/disabilities/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.25in'&gt;The Generic Grading Scal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se is A = 90-100, B = 80-89, C = 70-79, D = 60-69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Individual instructors are free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erent grading scheme so students should consult their section'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llabus for the official grading scale to be utiliz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Tutoring Hours&lt;/b&gt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Hours and location for the departmental tutoring cen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ted at http://www.mc.edu/academics/academic-tutoring&lt;span class=GramE&gt;/ 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left:1.0in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.0in;tab-stops:-1.0in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